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4"/>
          <w:szCs w:val="24"/>
        </w:rPr>
      </w:pPr>
      <w:r>
        <w:rPr>
          <w:sz w:val="1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9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6/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rFonts w:eastAsia="Times New Roman"/>
          <w:sz w:val="24"/>
          <w:szCs w:val="24"/>
        </w:rPr>
        <w:t xml:space="preserve">Mersin Büyükşehir Belediye Meclisi’nin 09/11/2020 tarihli ve 622 sayılı ara kararı ile </w:t>
      </w:r>
      <w:r>
        <w:rPr>
          <w:sz w:val="24"/>
          <w:szCs w:val="24"/>
        </w:rPr>
        <w:t xml:space="preserve">Plan ve Bütçe Komisyonu, Yurt Dışı İlişkiler Komisyonu, İşsizlikle Mücadele Komisyonu ile Kadın ve Erkek Fırsat Eşitliği Komisyonu’na </w:t>
      </w:r>
      <w:r>
        <w:rPr>
          <w:rFonts w:eastAsia="Times New Roman"/>
          <w:color w:val="050505"/>
          <w:sz w:val="24"/>
          <w:szCs w:val="24"/>
          <w:shd w:fill="FFFFFF" w:val="clear"/>
        </w:rPr>
        <w:t>müştereken hav</w:t>
      </w:r>
      <w:r>
        <w:rPr>
          <w:rFonts w:eastAsia="Times New Roman"/>
          <w:sz w:val="24"/>
          <w:szCs w:val="24"/>
        </w:rPr>
        <w:t>ale</w:t>
      </w:r>
      <w:r>
        <w:rPr>
          <w:sz w:val="24"/>
          <w:szCs w:val="24"/>
        </w:rPr>
        <w:t xml:space="preserve"> edilen, 5393 Sayılı Belediye Kanunu'nun 18. maddesi (p) bendi ile 74. ve 75. maddeleri kapsamında Uluslararası Göç Örgütü ile yapılacak işbirliği neticesinde Sosyal Uyum Merkezi’nin faaliyetlerine başlayabilmesi için Mersin Büyükşehir Belediye Başkanı’na protokol imzalama yetkisinin verilmesi ile ilgili, 15/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Türkiye'deki Hassas Topluluklara Yönelik Multi–Sektörel Yardım” kapsamında Birleşmiş Milletler Göç Kuruluşu olan Uluslararası Göç Örgütü (IOM) iş birliğiyle, Sosyal Hizmetler Dairesi Başkanlığımız bünyesinde; Mersin'de yaşayan hassas topluluklara yönelik psiko-sosyal destek, hukuki destek, tercümanlık desteği, temel haklara erişim desteği, eğitim desteği ve sosyal içerme faaliyetleri hizmetlerini sunacak, İlimiz, Akdeniz İlçesinde “Sosyal Uyum Merkezi” açılması planlanmaktadır.</w:t>
      </w:r>
    </w:p>
    <w:p>
      <w:pPr>
        <w:pStyle w:val="Normal"/>
        <w:autoSpaceDE w:val="false"/>
        <w:ind w:firstLine="708"/>
        <w:jc w:val="both"/>
        <w:rPr>
          <w:sz w:val="24"/>
          <w:szCs w:val="22"/>
        </w:rPr>
      </w:pPr>
      <w:r>
        <w:rPr>
          <w:sz w:val="24"/>
          <w:szCs w:val="24"/>
        </w:rPr>
        <w:t xml:space="preserve">Bu nedenle, 5393 Sayılı Belediye Kanunu'nun 18. maddesi (p) bendi ile 74. ve 75. maddeleri kapsamında Uluslararası Göç Örgütü ile yapılacak işbirliği neticesinde Sosyal Uyum Merkezi’nin faaliyetlerine başlayabilmesi için Mersin Büyükşehir Belediye Başkanı’na protokol imzalama yetkisinin verilmesi </w:t>
      </w:r>
      <w:r>
        <w:rPr>
          <w:sz w:val="24"/>
          <w:szCs w:val="23"/>
        </w:rPr>
        <w:t xml:space="preserve">ile ilgili teklifin </w:t>
      </w:r>
      <w:r>
        <w:rPr>
          <w:b/>
          <w:sz w:val="24"/>
          <w:szCs w:val="24"/>
        </w:rPr>
        <w:t>İdaresinden geldiği 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Konunun gündeme alınarak 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7:00Z</dcterms:created>
  <dc:creator>user</dc:creator>
  <dc:description/>
  <cp:keywords/>
  <dc:language>en-US</dc:language>
  <cp:lastModifiedBy>USER</cp:lastModifiedBy>
  <cp:lastPrinted>2021-02-17T10:09:00Z</cp:lastPrinted>
  <dcterms:modified xsi:type="dcterms:W3CDTF">2021-02-17T07:09:00Z</dcterms:modified>
  <cp:revision>8</cp:revision>
  <dc:subject/>
  <dc:title/>
</cp:coreProperties>
</file>